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6804" w:hanging="0"/>
        <w:rPr>
          <w:color w:val="000000"/>
        </w:rPr>
      </w:pPr>
      <w:r>
        <w:rPr>
          <w:color w:val="000000"/>
          <w:lang w:val="uk-UA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br/>
        <w:t>продовження дії посвідчення, видачу дубліката посвідчення)</w:t>
      </w:r>
    </w:p>
    <w:p>
      <w:pPr>
        <w:pStyle w:val="Ch6c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адміністративних послуг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овна назва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від ________________________________________________________________________________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категорія заявника 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батько/мати, усиновлювачі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громадянство ______________________________________________________________________ ;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місце проживання/перебування 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зазначити адресу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адреса зареєстрованого місця проживання 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контактний телефон 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електронна адреса 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тип документа ___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аспорт, тимчасове посвідч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серія (за наявності) _________, номер ______________ ; виданий «____»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термін дії документа «____» ____________ 20___ р.; 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ким видано документ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унікальний номер запису особи (за наявності) в Єдиному демографічному реєстрі 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реєстраційний номер облікової картки платника податків ___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або відмітка про відмову від прийняття такого номера _____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дата народження «____» ____________ 20___ р., стать _____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чоловік, жінка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прізвище, ім’я, по батькові (за наявності) чоловіка/дружини 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ерія _________ номер _____________  свідоцтва про шлюб, дата видачі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назва органу, який видав свідоцтво про шлюб 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омер та дата актового запису реєстрації шлюбу ________________________________________ .</w:t>
      </w:r>
    </w:p>
    <w:p>
      <w:pPr>
        <w:pStyle w:val="Ch6"/>
        <w:shd w:fill="FFFFFF" w:val="clear"/>
        <w:spacing w:lineRule="atLeast" w:line="193" w:before="170" w:after="0"/>
        <w:jc w:val="both"/>
        <w:rPr/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1062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2340"/>
        <w:gridCol w:w="720"/>
        <w:gridCol w:w="1440"/>
        <w:gridCol w:w="1620"/>
        <w:gridCol w:w="1260"/>
        <w:gridCol w:w="1260"/>
        <w:gridCol w:w="1440"/>
      </w:tblGrid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дитин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доцтво про народ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живання за однією адресою з батька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и посвідчення дитини з багатодітної сім’ї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2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5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6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7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паспорт 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реєстраційний номер облікової картки платника податків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відоцтво про шлюб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відоцтво про народже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довідка про навча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фото ______ (так/ні).</w:t>
      </w:r>
    </w:p>
    <w:p>
      <w:pPr>
        <w:pStyle w:val="Normal"/>
        <w:ind w:firstLine="18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чи у департаменті соціальної та ветеранської політики Луцької міської ради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6"/>
        <w:shd w:fill="FFFFFF" w:val="clear"/>
        <w:spacing w:lineRule="atLeast" w:line="193" w:before="28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ис _________________                                                                 «____» ____________ 20___ р.</w:t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8:00Z</dcterms:created>
  <dc:creator>k1131</dc:creator>
  <dc:description/>
  <cp:keywords/>
  <dc:language>en-US</dc:language>
  <cp:lastModifiedBy>админ</cp:lastModifiedBy>
  <cp:lastPrinted>2022-12-06T15:53:00Z</cp:lastPrinted>
  <dcterms:modified xsi:type="dcterms:W3CDTF">2024-04-24T15:55:00Z</dcterms:modified>
  <cp:revision>18</cp:revision>
  <dc:subject/>
  <dc:title>ЗАТВЕРДЖЕНО</dc:title>
</cp:coreProperties>
</file>