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jc w:val="both"/>
        <w:rPr>
          <w:rFonts w:eastAsia="Calibri"/>
          <w:sz w:val="27"/>
          <w:szCs w:val="27"/>
          <w:lang w:val="uk-UA" w:eastAsia="en-US"/>
        </w:rPr>
      </w:pPr>
      <w:bookmarkStart w:id="0" w:name="670"/>
      <w:bookmarkStart w:id="1" w:name="669"/>
      <w:bookmarkEnd w:id="0"/>
      <w:bookmarkEnd w:id="1"/>
      <w:r>
        <w:rPr>
          <w:rFonts w:eastAsia="Calibri"/>
          <w:sz w:val="27"/>
          <w:szCs w:val="27"/>
          <w:lang w:val="uk-UA" w:eastAsia="en-US"/>
        </w:rPr>
        <w:t xml:space="preserve">ЗАТВЕРДЖЕНО </w:t>
      </w:r>
    </w:p>
    <w:p>
      <w:pPr>
        <w:pStyle w:val="Normal"/>
        <w:ind w:left="5670" w:hanging="0"/>
        <w:jc w:val="both"/>
        <w:rPr>
          <w:rFonts w:eastAsia="Calibri"/>
          <w:sz w:val="27"/>
          <w:szCs w:val="27"/>
          <w:lang w:val="uk-UA" w:eastAsia="en-US"/>
        </w:rPr>
      </w:pPr>
      <w:r>
        <w:rPr>
          <w:rFonts w:eastAsia="Calibri"/>
          <w:sz w:val="27"/>
          <w:szCs w:val="27"/>
          <w:lang w:val="uk-UA" w:eastAsia="en-US"/>
        </w:rPr>
        <w:t xml:space="preserve">Наказ Міністерства соціальної політики України </w:t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29 січня 2021 року </w:t>
      </w:r>
      <w:r>
        <w:rPr>
          <w:rFonts w:eastAsia="Calibri"/>
          <w:sz w:val="27"/>
          <w:szCs w:val="27"/>
          <w:lang w:val="uk-UA" w:eastAsia="en-US"/>
        </w:rPr>
        <w:t xml:space="preserve"> №</w:t>
      </w:r>
      <w:r>
        <w:rPr>
          <w:rFonts w:eastAsia="Calibri"/>
          <w:sz w:val="28"/>
          <w:szCs w:val="28"/>
          <w:lang w:val="uk-UA" w:eastAsia="en-US"/>
        </w:rPr>
        <w:t xml:space="preserve"> 37</w:t>
      </w:r>
    </w:p>
    <w:p>
      <w:pPr>
        <w:pStyle w:val="Normal"/>
        <w:ind w:left="5670" w:hanging="0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ind w:left="5670" w:hanging="0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ind w:left="5670" w:hanging="0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7"/>
          <w:szCs w:val="27"/>
          <w:shd w:fill="FFFFFF" w:val="clear"/>
          <w:lang w:val="uk-UA"/>
        </w:rPr>
        <w:t>Структурному підрозділу з питань соціального захисту населенн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_ </w:t>
      </w:r>
      <w:r>
        <w:rPr>
          <w:color w:val="000000"/>
          <w:sz w:val="27"/>
          <w:szCs w:val="27"/>
          <w:shd w:fill="FFFFFF" w:val="clear"/>
          <w:lang w:val="uk-UA"/>
        </w:rPr>
        <w:t>районної, районної у містах Києві / Севастополі державної адміністрації, виконавчий орган сільської, селищної, міської, районної в місті ради</w:t>
      </w:r>
    </w:p>
    <w:p>
      <w:pPr>
        <w:pStyle w:val="Normal"/>
        <w:widowControl w:val="false"/>
        <w:ind w:firstLine="708"/>
        <w:jc w:val="both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>ДЕКЛАРАЦІЯ</w:t>
        <w:br/>
        <w:t xml:space="preserve">про доходи та майновий стан осіб, які звернулися за призначенням компенсації фізичній особі, що надає соціальні послуги з догляду 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>на непрофесійній основі</w:t>
      </w:r>
    </w:p>
    <w:tbl>
      <w:tblPr>
        <w:tblW w:w="1030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952"/>
        <w:gridCol w:w="2047"/>
        <w:gridCol w:w="216"/>
        <w:gridCol w:w="1934"/>
        <w:gridCol w:w="1962"/>
      </w:tblGrid>
      <w:tr>
        <w:trPr/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lang w:val="uk-UA"/>
              </w:rPr>
            </w:pPr>
            <w:bookmarkStart w:id="2" w:name="671"/>
            <w:bookmarkEnd w:id="2"/>
            <w:r>
              <w:rPr>
                <w:b/>
                <w:lang w:val="uk-UA"/>
              </w:rPr>
              <w:t>Розділ I. Загальні відомості</w:t>
            </w:r>
          </w:p>
          <w:p>
            <w:pPr>
              <w:pStyle w:val="Style15"/>
              <w:rPr>
                <w:lang w:val="uk-UA"/>
              </w:rPr>
            </w:pPr>
            <w:bookmarkStart w:id="3" w:name="672"/>
            <w:bookmarkEnd w:id="3"/>
            <w:r>
              <w:rPr>
                <w:lang w:val="uk-UA"/>
              </w:rPr>
              <w:t>1. 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(прізвище, ім’я, по батькові (за наявності) особи, яка надає соціальні послуги з догляду на непрофесійній основі)</w:t>
            </w:r>
          </w:p>
          <w:p>
            <w:pPr>
              <w:pStyle w:val="Style15"/>
              <w:rPr>
                <w:lang w:val="uk-UA"/>
              </w:rPr>
            </w:pPr>
            <w:bookmarkStart w:id="4" w:name="673"/>
            <w:bookmarkEnd w:id="4"/>
            <w:r>
              <w:rPr>
                <w:lang w:val="uk-UA"/>
              </w:rPr>
              <w:t>2. Місце проживання / перебування</w:t>
              <w:b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(поштовий індекс, область, район, населений пункт, вулиця, будинок, корпус, квартира)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bookmarkStart w:id="5" w:name="674"/>
            <w:bookmarkEnd w:id="5"/>
            <w:r>
              <w:rPr>
                <w:lang w:val="uk-UA"/>
              </w:rPr>
              <w:t xml:space="preserve">3. Члени сім’ї фізичної особи, яка надає соціальні послуги з догляду на непрофесійній основі, члени сім’ї, які проживають окремо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" w:name="675"/>
            <w:bookmarkEnd w:id="6"/>
            <w:r>
              <w:rPr>
                <w:lang w:val="uk-UA"/>
              </w:rPr>
              <w:t xml:space="preserve">Прізвище, ім’я, </w:t>
              <w:br/>
              <w:t>по батькові                      (за наявності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" w:name="676"/>
            <w:bookmarkEnd w:id="7"/>
            <w:r>
              <w:rPr>
                <w:lang w:val="uk-UA"/>
              </w:rPr>
              <w:t>Число, місяць, рік народжен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" w:name="677"/>
            <w:bookmarkEnd w:id="8"/>
            <w:r>
              <w:rPr>
                <w:lang w:val="uk-UA"/>
              </w:rPr>
              <w:t>Ступінь родинного зв’язку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/>
              <w:t>Найменування та реквізити документа, що посвідчує особу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" w:name="678"/>
            <w:bookmarkEnd w:id="9"/>
            <w:r>
              <w:rPr>
                <w:lang w:val="uk-UA"/>
              </w:rPr>
              <w:t>Реєстраційний номер облікової картки платника податків                      (за наявності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" w:name="679"/>
            <w:bookmarkEnd w:id="10"/>
            <w:r>
              <w:rPr>
                <w:lang w:val="uk-UA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" w:name="680"/>
            <w:bookmarkEnd w:id="11"/>
            <w:r>
              <w:rPr>
                <w:lang w:val="uk-UA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2" w:name="681"/>
            <w:bookmarkEnd w:id="12"/>
            <w:r>
              <w:rPr>
                <w:lang w:val="uk-UA"/>
              </w:rPr>
              <w:t>3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3" w:name="682"/>
            <w:bookmarkEnd w:id="13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4" w:name="683"/>
            <w:bookmarkEnd w:id="1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" w:name="684"/>
            <w:bookmarkEnd w:id="1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6" w:name="685"/>
            <w:bookmarkEnd w:id="1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7" w:name="686"/>
            <w:bookmarkEnd w:id="1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8" w:name="687"/>
            <w:bookmarkEnd w:id="1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9" w:name="688"/>
            <w:bookmarkEnd w:id="1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0" w:name="689"/>
            <w:bookmarkEnd w:id="2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1" w:name="690"/>
            <w:bookmarkEnd w:id="2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2" w:name="691"/>
            <w:bookmarkEnd w:id="2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3" w:name="692"/>
            <w:bookmarkEnd w:id="2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4" w:name="693"/>
            <w:bookmarkEnd w:id="2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5" w:name="694"/>
            <w:bookmarkEnd w:id="2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6" w:name="695"/>
            <w:bookmarkEnd w:id="2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7" w:name="696"/>
            <w:bookmarkEnd w:id="2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8" w:name="697"/>
            <w:bookmarkEnd w:id="2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9" w:name="698"/>
            <w:bookmarkEnd w:id="2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0" w:name="699"/>
            <w:bookmarkEnd w:id="3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1" w:name="700"/>
            <w:bookmarkEnd w:id="3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2" w:name="701"/>
            <w:bookmarkEnd w:id="3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3" w:name="702"/>
            <w:bookmarkEnd w:id="3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4" w:name="703"/>
            <w:bookmarkEnd w:id="3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5" w:name="704"/>
            <w:bookmarkEnd w:id="3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6" w:name="705"/>
            <w:bookmarkEnd w:id="3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7" w:name="706"/>
            <w:bookmarkEnd w:id="3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8" w:name="707"/>
            <w:bookmarkEnd w:id="3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9" w:name="708"/>
            <w:bookmarkEnd w:id="3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0" w:name="709"/>
            <w:bookmarkEnd w:id="4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1" w:name="710"/>
            <w:bookmarkEnd w:id="4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2" w:name="711"/>
            <w:bookmarkEnd w:id="4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3" w:name="712"/>
            <w:bookmarkEnd w:id="4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4" w:name="713"/>
            <w:bookmarkEnd w:id="4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5" w:name="714"/>
            <w:bookmarkEnd w:id="4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6" w:name="715"/>
            <w:bookmarkEnd w:id="4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7" w:name="716"/>
            <w:bookmarkEnd w:id="4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8" w:name="717"/>
            <w:bookmarkEnd w:id="4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9" w:name="718"/>
            <w:bookmarkEnd w:id="4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bookmarkStart w:id="50" w:name="747"/>
            <w:bookmarkStart w:id="51" w:name="723"/>
            <w:bookmarkStart w:id="52" w:name="719"/>
            <w:bookmarkEnd w:id="50"/>
            <w:bookmarkEnd w:id="51"/>
            <w:bookmarkEnd w:id="52"/>
            <w:r>
              <w:rPr>
                <w:b/>
                <w:lang w:val="uk-UA"/>
              </w:rPr>
              <w:t xml:space="preserve">Розділ II. Доходи фізичної особи, яка надає соціальні послуги з догляду на непрофесійній основі, членів сім’ї, члени сім’ї, які проживають окремо, за період з _____ 20 __ р. до _____   20 __ р. (відповідно до Методики </w:t>
            </w:r>
            <w:r>
              <w:rPr>
                <w:rStyle w:val="Rvts23"/>
                <w:b/>
                <w:lang w:val="uk-UA"/>
              </w:rPr>
              <w:t>обчислення середньомісячного сукупного доходу сім’ї для надання соціальних послуг</w:t>
            </w:r>
            <w:r>
              <w:rPr>
                <w:b/>
                <w:lang w:val="uk-UA"/>
              </w:rPr>
              <w:t xml:space="preserve">, затвердженої наказом Міністерства соціальної політики від 16 червня 2020 року №419, зареєстрованим у Міністерстві юстиції 02 липня 2020 року за        №611/34894) </w:t>
            </w:r>
          </w:p>
        </w:tc>
      </w:tr>
      <w:tr>
        <w:trPr/>
        <w:tc>
          <w:tcPr>
            <w:tcW w:w="10307" w:type="dxa"/>
            <w:gridSpan w:val="6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07" w:type="dxa"/>
            <w:gridSpan w:val="6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07" w:type="dxa"/>
            <w:gridSpan w:val="6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307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5412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3" w:name="748"/>
            <w:bookmarkEnd w:id="53"/>
            <w:r>
              <w:rPr>
                <w:lang w:val="uk-UA"/>
              </w:rPr>
              <w:t>Прізвище, ініціали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4" w:name="749"/>
            <w:bookmarkEnd w:id="54"/>
            <w:r>
              <w:rPr>
                <w:lang w:val="uk-UA"/>
              </w:rPr>
              <w:t>Відомості про доходи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5" w:name="750"/>
            <w:bookmarkEnd w:id="55"/>
            <w:r>
              <w:rPr>
                <w:lang w:val="uk-UA"/>
              </w:rPr>
              <w:t>вид доходу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6" w:name="751"/>
            <w:bookmarkEnd w:id="56"/>
            <w:r>
              <w:rPr>
                <w:lang w:val="uk-UA"/>
              </w:rPr>
              <w:t>розмір доход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7" w:name="752"/>
            <w:bookmarkEnd w:id="57"/>
            <w:r>
              <w:rPr>
                <w:lang w:val="uk-UA"/>
              </w:rPr>
              <w:t>джерело доходу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8" w:name="753"/>
            <w:bookmarkEnd w:id="58"/>
            <w:r>
              <w:rPr>
                <w:lang w:val="uk-UA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9" w:name="754"/>
            <w:bookmarkEnd w:id="59"/>
            <w:r>
              <w:rPr>
                <w:lang w:val="uk-UA"/>
              </w:rPr>
              <w:t>2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0" w:name="755"/>
            <w:bookmarkEnd w:id="60"/>
            <w:r>
              <w:rPr>
                <w:lang w:val="uk-UA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1" w:name="756"/>
            <w:bookmarkEnd w:id="61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2" w:name="757"/>
            <w:bookmarkEnd w:id="6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3" w:name="758"/>
            <w:bookmarkEnd w:id="6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4" w:name="759"/>
            <w:bookmarkEnd w:id="6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5" w:name="760"/>
            <w:bookmarkEnd w:id="6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66" w:name="765"/>
            <w:bookmarkStart w:id="67" w:name="761"/>
            <w:bookmarkStart w:id="68" w:name="765"/>
            <w:bookmarkStart w:id="69" w:name="761"/>
            <w:bookmarkEnd w:id="68"/>
            <w:bookmarkEnd w:id="69"/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0" w:name="766"/>
            <w:bookmarkEnd w:id="7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1" w:name="767"/>
            <w:bookmarkEnd w:id="7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2" w:name="768"/>
            <w:bookmarkEnd w:id="7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3" w:name="769"/>
            <w:bookmarkEnd w:id="7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4" w:name="770"/>
            <w:bookmarkEnd w:id="7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5" w:name="771"/>
            <w:bookmarkEnd w:id="7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6" w:name="772"/>
            <w:bookmarkEnd w:id="7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7" w:name="773"/>
            <w:bookmarkEnd w:id="7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8" w:name="774"/>
            <w:bookmarkEnd w:id="7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9" w:name="775"/>
            <w:bookmarkEnd w:id="7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0" w:name="776"/>
            <w:bookmarkEnd w:id="8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1" w:name="777"/>
            <w:bookmarkEnd w:id="8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2" w:name="778"/>
            <w:bookmarkEnd w:id="8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3" w:name="779"/>
            <w:bookmarkEnd w:id="8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4" w:name="780"/>
            <w:bookmarkEnd w:id="8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5" w:name="781"/>
            <w:bookmarkEnd w:id="8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6" w:name="782"/>
            <w:bookmarkEnd w:id="8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7" w:name="783"/>
            <w:bookmarkEnd w:id="8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8" w:name="784"/>
            <w:bookmarkEnd w:id="8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bookmarkStart w:id="89" w:name="946"/>
            <w:bookmarkStart w:id="90" w:name="793"/>
            <w:bookmarkStart w:id="91" w:name="789"/>
            <w:bookmarkStart w:id="92" w:name="785"/>
            <w:bookmarkEnd w:id="89"/>
            <w:bookmarkEnd w:id="90"/>
            <w:bookmarkEnd w:id="91"/>
            <w:bookmarkEnd w:id="92"/>
            <w:r>
              <w:rPr>
                <w:b/>
                <w:lang w:val="uk-UA"/>
              </w:rPr>
              <w:t>Розділ ІІІ. Відомості про земельні ділянки, що перебувають у власності або володінні фізичної особи, яка надає соціальні послуги з догляду на непрофесійній основі, членів сім’ї, члени сім’ї, які проживають окремо</w:t>
            </w:r>
          </w:p>
        </w:tc>
      </w:tr>
      <w:tr>
        <w:trPr/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3" w:name="947"/>
            <w:bookmarkEnd w:id="93"/>
            <w:r>
              <w:rPr>
                <w:lang w:val="uk-UA"/>
              </w:rPr>
              <w:t>Прізвище, ініціали власника (користувача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4" w:name="948"/>
            <w:bookmarkEnd w:id="94"/>
            <w:r>
              <w:rPr>
                <w:lang w:val="uk-UA"/>
              </w:rPr>
              <w:t>Площа земельної ділян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5" w:name="949"/>
            <w:bookmarkEnd w:id="95"/>
            <w:r>
              <w:rPr>
                <w:lang w:val="uk-UA"/>
              </w:rPr>
              <w:t>Форма власност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6" w:name="950"/>
            <w:bookmarkEnd w:id="96"/>
            <w:r>
              <w:rPr>
                <w:lang w:val="uk-UA"/>
              </w:rPr>
              <w:t>Призначення земельної ділянки</w:t>
            </w:r>
          </w:p>
        </w:tc>
      </w:tr>
      <w:tr>
        <w:trPr/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7" w:name="951"/>
            <w:bookmarkEnd w:id="97"/>
            <w:r>
              <w:rPr>
                <w:lang w:val="uk-UA"/>
              </w:rPr>
              <w:t>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8" w:name="952"/>
            <w:bookmarkEnd w:id="98"/>
            <w:r>
              <w:rPr>
                <w:lang w:val="uk-UA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9" w:name="953"/>
            <w:bookmarkEnd w:id="99"/>
            <w:r>
              <w:rPr>
                <w:lang w:val="uk-UA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0" w:name="954"/>
            <w:bookmarkEnd w:id="100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01" w:name="955"/>
            <w:bookmarkEnd w:id="10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02" w:name="956"/>
            <w:bookmarkEnd w:id="10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03" w:name="957"/>
            <w:bookmarkEnd w:id="10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04" w:name="958"/>
            <w:bookmarkEnd w:id="10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05" w:name="959"/>
            <w:bookmarkEnd w:id="10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06" w:name="960"/>
            <w:bookmarkEnd w:id="10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07" w:name="961"/>
            <w:bookmarkEnd w:id="10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08" w:name="962"/>
            <w:bookmarkEnd w:id="10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09" w:name="963"/>
            <w:bookmarkEnd w:id="10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0" w:name="964"/>
            <w:bookmarkEnd w:id="11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1" w:name="965"/>
            <w:bookmarkEnd w:id="11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2" w:name="966"/>
            <w:bookmarkEnd w:id="11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3" w:name="967"/>
            <w:bookmarkEnd w:id="11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4" w:name="968"/>
            <w:bookmarkEnd w:id="11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5" w:name="969"/>
            <w:bookmarkEnd w:id="11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6" w:name="970"/>
            <w:bookmarkEnd w:id="116"/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bookmarkStart w:id="117" w:name="1003"/>
            <w:bookmarkStart w:id="118" w:name="971"/>
            <w:bookmarkEnd w:id="117"/>
            <w:bookmarkEnd w:id="118"/>
            <w:r>
              <w:rPr>
                <w:b/>
                <w:lang w:val="uk-UA"/>
              </w:rPr>
              <w:t>Розділ ІV. Відомості про наявність додаткових джерел для доходу за період з _______20__ р. до ____________ 20__ р.</w:t>
            </w:r>
          </w:p>
        </w:tc>
      </w:tr>
      <w:tr>
        <w:trPr/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9" w:name="1004"/>
            <w:bookmarkEnd w:id="119"/>
            <w:r>
              <w:rPr>
                <w:lang w:val="uk-UA"/>
              </w:rPr>
              <w:t>Вид джерела для доходу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20" w:name="1005"/>
            <w:bookmarkEnd w:id="120"/>
            <w:r>
              <w:rPr>
                <w:lang w:val="uk-UA"/>
              </w:rPr>
              <w:t>Характеристика засобів отримання доход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21" w:name="1006"/>
            <w:bookmarkEnd w:id="121"/>
            <w:r>
              <w:rPr>
                <w:lang w:val="uk-UA"/>
              </w:rPr>
              <w:t>Інформація про використання наявного доходу</w:t>
            </w:r>
          </w:p>
        </w:tc>
      </w:tr>
      <w:tr>
        <w:trPr/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22" w:name="1007"/>
            <w:bookmarkEnd w:id="122"/>
            <w:r>
              <w:rPr>
                <w:lang w:val="uk-UA"/>
              </w:rPr>
              <w:t>1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23" w:name="1008"/>
            <w:bookmarkEnd w:id="123"/>
            <w:r>
              <w:rPr>
                <w:lang w:val="uk-UA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24" w:name="1009"/>
            <w:bookmarkEnd w:id="124"/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25" w:name="1010"/>
            <w:bookmarkEnd w:id="125"/>
            <w:r>
              <w:rPr>
                <w:lang w:val="uk-UA"/>
              </w:rPr>
              <w:t>здавання в найм або оренду житлового приміщення (будинку) або його частини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6" w:name="1011"/>
            <w:bookmarkEnd w:id="12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7" w:name="1012"/>
            <w:bookmarkEnd w:id="12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28" w:name="1013"/>
            <w:bookmarkEnd w:id="128"/>
            <w:r>
              <w:rPr>
                <w:lang w:val="uk-UA"/>
              </w:rPr>
              <w:t>робота одного чи кількох членів сім’ї без оформлення трудових відносин у встановленому порядку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9" w:name="1014"/>
            <w:bookmarkEnd w:id="12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0" w:name="1015"/>
            <w:bookmarkEnd w:id="13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1" w:name="1031"/>
            <w:bookmarkStart w:id="132" w:name="1016"/>
            <w:bookmarkEnd w:id="131"/>
            <w:bookmarkEnd w:id="132"/>
            <w:r>
              <w:rPr>
                <w:lang w:val="uk-UA"/>
              </w:rPr>
              <w:t>інші джерела для доходу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3" w:name="1032"/>
            <w:bookmarkEnd w:id="13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4" w:name="1033"/>
            <w:bookmarkEnd w:id="13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135" w:name="1162"/>
            <w:bookmarkStart w:id="136" w:name="1034"/>
            <w:bookmarkEnd w:id="135"/>
            <w:bookmarkEnd w:id="136"/>
            <w:r>
              <w:rPr>
                <w:b/>
                <w:lang w:val="uk-UA"/>
              </w:rPr>
              <w:t>Раз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7" w:name="1163"/>
            <w:bookmarkEnd w:id="13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8" w:name="1164"/>
            <w:bookmarkEnd w:id="138"/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139" w:name="1165"/>
      <w:bookmarkStart w:id="140" w:name="1165"/>
      <w:bookmarkEnd w:id="140"/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3675"/>
      </w:tblGrid>
      <w:tr>
        <w:trPr/>
        <w:tc>
          <w:tcPr>
            <w:tcW w:w="6825" w:type="dxa"/>
            <w:tcBorders/>
          </w:tcPr>
          <w:p>
            <w:pPr>
              <w:pStyle w:val="Style15"/>
              <w:spacing w:before="0" w:after="0"/>
              <w:rPr/>
            </w:pPr>
            <w:bookmarkStart w:id="141" w:name="1166"/>
            <w:bookmarkEnd w:id="141"/>
            <w:r>
              <w:rPr>
                <w:b/>
                <w:bCs/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 фізичної особи, яка надає соціальні послуги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догляду на непрофесійній основі)</w:t>
            </w:r>
          </w:p>
        </w:tc>
        <w:tc>
          <w:tcPr>
            <w:tcW w:w="367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42" w:name="1167"/>
            <w:bookmarkEnd w:id="142"/>
            <w:r>
              <w:rPr>
                <w:b/>
                <w:bCs/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</w:tr>
    </w:tbl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Rvts23">
    <w:name w:val="rvts2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27:00Z</dcterms:created>
  <dc:creator>Burova</dc:creator>
  <dc:description/>
  <dc:language>en-US</dc:language>
  <cp:lastModifiedBy>k3042</cp:lastModifiedBy>
  <cp:lastPrinted>2021-01-29T14:59:00Z</cp:lastPrinted>
  <dcterms:modified xsi:type="dcterms:W3CDTF">2024-08-29T08:27:00Z</dcterms:modified>
  <cp:revision>2</cp:revision>
  <dc:subject/>
  <dc:title>ЗАТВЕРДЖЕНО</dc:title>
</cp:coreProperties>
</file>