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ЗВІ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 роботу КУ «Територіальний центр соціального обслуговування (надання соціальних послуг) Луцької міської територіальної громади» за  2024 рік</w:t>
      </w:r>
    </w:p>
    <w:p>
      <w:pPr>
        <w:pStyle w:val="Normal"/>
        <w:jc w:val="center"/>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8"/>
          <w:szCs w:val="28"/>
        </w:rPr>
        <w:t xml:space="preserve">На території Луцької міської територіальної громади функціонує                       КУ «Територіальний центр соціального обслуговування (надання соціальних послуг) Луцької міської територіальної громади» (далі – територіальний центр), яка у листопаді 2024 відзначила своє 30 – річч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 установа, яка надає соціальні послуги особам похилого віку, особам з інвалідністю, особам, які перебувають у складних життєвих обставинах з метою подолання або мінімізації цих обставин за місцем проживання / перебування таких осіб чи у приміщенні територіального центру.</w:t>
      </w: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 початку введення в Україні воєнного стану, установа жодного дня не припиняла роботу, всі структурні підрозділи працювали в штатному режимі.</w:t>
      </w:r>
    </w:p>
    <w:p>
      <w:pPr>
        <w:pStyle w:val="Normal"/>
        <w:ind w:firstLine="708"/>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uk-UA" w:bidi="hi-IN"/>
          </w:rPr>
          <w:t>Рішенням виконавчого комітету Луцької міської ради від 13.03.2024 № 159-1 (зі змінами, від 12.02.2025 № 100-1)</w:t>
        </w:r>
      </w:hyperlink>
      <w:r>
        <w:rPr>
          <w:rFonts w:cs="Times New Roman" w:ascii="Times New Roman" w:hAnsi="Times New Roman"/>
          <w:sz w:val="28"/>
          <w:szCs w:val="28"/>
        </w:rPr>
        <w:t xml:space="preserve"> затверджено перелік соціальних послуг, що надаються структурними підрозділами територіального центру соціального обслуговування (надання соціальних послуг) Луцької міської територіальної громади за рахунок коштів бюджету Луцької міської територіальної громади (безоплатно), та перелік окремих категорій осіб/сімей, звільнених від плати за надання соціальних по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ом з тим¸ відповідно до розпорядження міського голови від 09.03.2022 року № 80 «Про забезпечення безкоштовного надання соціальних послуг на період дії воєнного стану», послуги догляду вдома (в т.ч. паліативного догляду), денного догляду надаються структурними підрозділами територіального центру за рахунок  коштів бюджету Луцької міської територіальної громади.</w:t>
      </w: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категорії громадян, які скористалися послугами територіального центру входять не лише одинокі громадяни похилого віку, особи з інвалідністю (старші 18-років), але й ті, які опинилися в складних життєвих обставинах та звернулись із заявою про допомогу до Луцької міської ради, а також внутрішньо переміщені особи, які прибули зі східних та центральних областей України, ветерани війни та члени їх сімей, члени сімей військовослужбовців, які проходять службу, військовослужбовців, які зникли безвісти, члени сімей загиблих військовослужбовців, особи без постійного місця прожи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ном на 01.01.2025 року структурними підрозділами територіального центру обслуговується 3 509 мешканців громади, з яких 972 отримують послугу догляду вдома (за місцем проживання), з них 113 у сільській місцевості. Всього ж за звітний період скористались послугами 3961 особа, якій надано 471 562 соціальні послуги. У 2024 році значно зросла кількість ветеранів війни, членів їх сімей, сімей військовослужбовців, які проходять службу, та членів сімей військовослужбовців, які зникли безві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якщо у 2023 році структурними підрозділами територіального центру надано послуг 39 особам цієї категорії, то у 2024 вже 159 особам, з яких: </w:t>
      </w:r>
      <w:r>
        <w:rPr>
          <w:rFonts w:cs="Times New Roman" w:ascii="Times New Roman" w:hAnsi="Times New Roman"/>
          <w:sz w:val="28"/>
          <w:szCs w:val="28"/>
          <w:highlight w:val="white"/>
        </w:rPr>
        <w:t>ветерани - 17 осіб;</w:t>
      </w:r>
      <w:r>
        <w:rPr>
          <w:rFonts w:cs="Times New Roman" w:ascii="Times New Roman" w:hAnsi="Times New Roman"/>
          <w:sz w:val="28"/>
          <w:szCs w:val="28"/>
        </w:rPr>
        <w:t xml:space="preserve"> </w:t>
      </w:r>
      <w:r>
        <w:rPr>
          <w:rFonts w:cs="Times New Roman" w:ascii="Times New Roman" w:hAnsi="Times New Roman"/>
          <w:sz w:val="28"/>
          <w:szCs w:val="28"/>
          <w:highlight w:val="white"/>
        </w:rPr>
        <w:t>члени сімей ветеранів - 37 осіб;</w:t>
      </w:r>
      <w:r>
        <w:rPr>
          <w:rFonts w:cs="Times New Roman" w:ascii="Times New Roman" w:hAnsi="Times New Roman"/>
          <w:sz w:val="28"/>
          <w:szCs w:val="28"/>
        </w:rPr>
        <w:t xml:space="preserve"> </w:t>
      </w:r>
      <w:r>
        <w:rPr>
          <w:rFonts w:cs="Times New Roman" w:ascii="Times New Roman" w:hAnsi="Times New Roman"/>
          <w:sz w:val="28"/>
          <w:szCs w:val="28"/>
          <w:highlight w:val="white"/>
        </w:rPr>
        <w:t>члени сімей військовослужбовців, які проходять службу - 80 осіб;</w:t>
      </w:r>
      <w:r>
        <w:rPr>
          <w:rFonts w:cs="Times New Roman" w:ascii="Times New Roman" w:hAnsi="Times New Roman"/>
          <w:sz w:val="28"/>
          <w:szCs w:val="28"/>
        </w:rPr>
        <w:t xml:space="preserve"> </w:t>
      </w:r>
      <w:r>
        <w:rPr>
          <w:rFonts w:cs="Times New Roman" w:ascii="Times New Roman" w:hAnsi="Times New Roman"/>
          <w:sz w:val="28"/>
          <w:szCs w:val="28"/>
          <w:highlight w:val="white"/>
        </w:rPr>
        <w:t>члени сімей загиблих військовослужбовців – 20 осіб;</w:t>
      </w:r>
      <w:r>
        <w:rPr>
          <w:rFonts w:cs="Times New Roman" w:ascii="Times New Roman" w:hAnsi="Times New Roman"/>
          <w:sz w:val="28"/>
          <w:szCs w:val="28"/>
        </w:rPr>
        <w:t xml:space="preserve"> </w:t>
      </w:r>
      <w:r>
        <w:rPr>
          <w:rFonts w:cs="Times New Roman" w:ascii="Times New Roman" w:hAnsi="Times New Roman"/>
          <w:sz w:val="28"/>
          <w:szCs w:val="28"/>
          <w:highlight w:val="white"/>
        </w:rPr>
        <w:t>члени сімей військовослужбовців, які зникли безвісти – 5</w:t>
      </w:r>
      <w:r>
        <w:rPr>
          <w:rFonts w:cs="Times New Roman" w:ascii="Times New Roman" w:hAnsi="Times New Roman"/>
          <w:sz w:val="28"/>
          <w:szCs w:val="28"/>
        </w:rPr>
        <w:t xml:space="preserve"> осі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Із загальної кількості отримувачів соціальних послуг, що входять до категорії ветерани війни та члени їх сімей, послугу догляду вдома отримують:</w:t>
      </w:r>
      <w:r>
        <w:rPr>
          <w:rFonts w:cs="Times New Roman" w:ascii="Times New Roman" w:hAnsi="Times New Roman"/>
          <w:sz w:val="28"/>
          <w:szCs w:val="28"/>
        </w:rPr>
        <w:t xml:space="preserve"> </w:t>
      </w:r>
      <w:r>
        <w:rPr>
          <w:rFonts w:cs="Times New Roman" w:ascii="Times New Roman" w:hAnsi="Times New Roman"/>
          <w:sz w:val="28"/>
          <w:szCs w:val="28"/>
          <w:highlight w:val="white"/>
        </w:rPr>
        <w:t>ветерани - 3 особи;</w:t>
      </w:r>
      <w:r>
        <w:rPr>
          <w:rFonts w:cs="Times New Roman" w:ascii="Times New Roman" w:hAnsi="Times New Roman"/>
          <w:sz w:val="28"/>
          <w:szCs w:val="28"/>
        </w:rPr>
        <w:t xml:space="preserve"> </w:t>
      </w:r>
      <w:r>
        <w:rPr>
          <w:rFonts w:cs="Times New Roman" w:ascii="Times New Roman" w:hAnsi="Times New Roman"/>
          <w:sz w:val="28"/>
          <w:szCs w:val="28"/>
          <w:highlight w:val="white"/>
        </w:rPr>
        <w:t>члени сімей ветеранів - 4 ос</w:t>
      </w:r>
      <w:r>
        <w:rPr>
          <w:rFonts w:cs="Times New Roman" w:ascii="Times New Roman" w:hAnsi="Times New Roman"/>
          <w:sz w:val="28"/>
          <w:szCs w:val="28"/>
        </w:rPr>
        <w:t xml:space="preserve">оби; </w:t>
      </w:r>
      <w:r>
        <w:rPr>
          <w:rFonts w:cs="Times New Roman" w:ascii="Times New Roman" w:hAnsi="Times New Roman"/>
          <w:sz w:val="28"/>
          <w:szCs w:val="28"/>
          <w:highlight w:val="white"/>
        </w:rPr>
        <w:t>члени сімей військовослужбовців, які проходять службу - 29 осіб;</w:t>
      </w:r>
      <w:r>
        <w:rPr>
          <w:rFonts w:cs="Times New Roman" w:ascii="Times New Roman" w:hAnsi="Times New Roman"/>
          <w:sz w:val="28"/>
          <w:szCs w:val="28"/>
        </w:rPr>
        <w:t xml:space="preserve"> </w:t>
      </w:r>
      <w:r>
        <w:rPr>
          <w:rFonts w:cs="Times New Roman" w:ascii="Times New Roman" w:hAnsi="Times New Roman"/>
          <w:sz w:val="28"/>
          <w:szCs w:val="28"/>
          <w:highlight w:val="white"/>
        </w:rPr>
        <w:t>члени сімей загиблих військовослужбовців – 7 осіб;</w:t>
      </w:r>
      <w:r>
        <w:rPr>
          <w:rFonts w:cs="Times New Roman" w:ascii="Times New Roman" w:hAnsi="Times New Roman"/>
          <w:sz w:val="28"/>
          <w:szCs w:val="28"/>
        </w:rPr>
        <w:t xml:space="preserve"> </w:t>
      </w:r>
      <w:r>
        <w:rPr>
          <w:rFonts w:cs="Times New Roman" w:ascii="Times New Roman" w:hAnsi="Times New Roman"/>
          <w:sz w:val="28"/>
          <w:szCs w:val="28"/>
          <w:highlight w:val="white"/>
        </w:rPr>
        <w:t>члени сімей військовослужбовців, які зникли безвісти – 2</w:t>
      </w:r>
      <w:r>
        <w:rPr>
          <w:rFonts w:cs="Times New Roman" w:ascii="Times New Roman" w:hAnsi="Times New Roman"/>
          <w:sz w:val="28"/>
          <w:szCs w:val="28"/>
        </w:rPr>
        <w:t xml:space="preserve"> особ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white"/>
        </w:rPr>
        <w:t>Один учасник АТО / ООС, який є особою з інвалідністю внаслідок війни, отримував послугу денного догляду у відділенні денного переб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нші користуються послугами, які надаються структурними підрозділами терцентру (перукарські; з ремонту одягу; забезпечення продуктами харчування, одягом та взуттям через кімнату дарованих речей;  консультації психолога,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ред послуг, які надаються структурними підрозділами територіального центру, є послуга із забезпечення щоденними гарячими обідами та надається отримувачам соціальних послуг протягом одного-двох місяців на рік безкоштовно. Так, протягом звітного періоду, в їдальні терцентру забезпечено харчуванням за кошти міського бюджету 1442 особ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попередні роки, за результатами визначення потреб населення громади у соціальних послугах, визначено впровадження у громаді  надання соціальної послуги </w:t>
      </w:r>
      <w:r>
        <w:rPr>
          <w:rFonts w:cs="Times New Roman" w:ascii="Times New Roman" w:hAnsi="Times New Roman"/>
          <w:sz w:val="28"/>
          <w:szCs w:val="28"/>
          <w:lang w:val="ru-RU"/>
        </w:rPr>
        <w:t>«</w:t>
      </w:r>
      <w:r>
        <w:rPr>
          <w:rFonts w:cs="Times New Roman" w:ascii="Times New Roman" w:hAnsi="Times New Roman"/>
          <w:sz w:val="28"/>
          <w:szCs w:val="28"/>
        </w:rPr>
        <w:t>Денний догля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цього необхідно було провести реконструкцію частини І поверху територіального центру з метою розташування двох кімнат денного перебування (чоловічої та жіночої), санвузла та душової кабіни, пристосованих для маломобільних груп населення відповідно до норм ДБ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у 2022 році роботи з реконструкції було розпочато, за кошти міського бюджету та БФ «Фонд Ігоря Палиці "Тільки разом"», але, у зв’язку із введенням в Україні воєнного стану, роботи було припинено на тривалий термі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 лише у серпні 2024 року роботи з реконструкції частини І поверху приміщення Територіального центру було завершено.</w:t>
      </w:r>
    </w:p>
    <w:p>
      <w:pPr>
        <w:pStyle w:val="Normal"/>
        <w:ind w:firstLine="708"/>
        <w:jc w:val="both"/>
        <w:rPr>
          <w:sz w:val="28"/>
          <w:szCs w:val="28"/>
        </w:rPr>
      </w:pPr>
      <w:r>
        <w:rPr>
          <w:rFonts w:cs="Times New Roman" w:ascii="Times New Roman" w:hAnsi="Times New Roman"/>
          <w:sz w:val="28"/>
          <w:szCs w:val="28"/>
        </w:rPr>
        <w:t>З 01.09.2024 року, у приміщенні після реконструкції, розпочато надання соціальної послуги денний догляд (6 ліжкомісц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ходи, що складають зміст послуги денного догляду (організація дозвілля, харчування (3-х разове) та сон, допомога у пересуванні, допомога у прийнятті їжі, допомога у здійсненні санітарно-гігієнічних заходів, тощо) формуються в залежності від стану здоров’я та оцінки потреб отримувача соціальних по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уга надається не більше 30 робочих днів на рік особам похилого віку та особам з інвалідністю, які  відносяться до маломобільних груп населення громади (в тому числі, які пересуваються на кріслах колісних), частково не здатні до обслуговування, потребують стороннього догляду та допомоги і не мають протипоказань для перебування в колектив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іод з вересня по грудень 2024 року послугу отримали 15 осіб, 2 з яких пересуваються на кріслах колісних; 1 є особою з інвалідністю внаслідок вій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ім того, соціальною послугою «Соціальна адаптація» скористалося 1274 мешканці Луцької міської територіальної громади, послугою «Соціальна профілактика» - 123 особи, послугою «Інформування» - 3961 осо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2023 році, за кошти міського бюджету, придбано та встановлено на території установи модульний будинок контейнерного типу для тимчасового перебування (розміщення на ніч) осіб без постійного місця проживання. Модульний будинок складається із двох кімнат (чоловіча та жіноча) та розрахований на одночасне перебування у ньому 14 осі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рмін роботи модульного будинку, напряму, залежить від роботи стаціонарного пункту обігріву при територіальному центрі  і працює в період з 01 листопада до 01 квітня (у разі низької температури повітря термін роботи може продовжуватись і встановлюватись з 15 жовтня до 15 квітня). У попередньому опалювальному сезоні послугу з розміщення на ніч отримали     10 осіб (7 чоловіків, 3 жінки). Від початку опалювального сезону 2024-2025 років послугу отримують 6 осіб (5 чоловік, 1 жі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ім розміщення на ніч, ці особи забезпечуються гарячим харчуванням, б/в одягом, взуттям, предметами гігієни тощо, мають доступ до душової, також, за бажанням, вони мають можливість скористатися послугами перукарні та пральні, отримати консультацію психолога, юрисконсульта. У разі необхідності надається перша медична допомо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ім відвідувачам модульного будинку надається доступ до користування душовою, щоденно забезпечуються гарячим харчуванням, надається допомога одягом, взуттям через кімнату дарованих речей територіального центру, надаються послуги соціальним робітни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2024 року у пункт обігріву територіального центру звернулись 14 осіб без постійного місця проживання.</w:t>
      </w:r>
    </w:p>
    <w:p>
      <w:pPr>
        <w:pStyle w:val="Normal"/>
        <w:ind w:firstLine="708"/>
        <w:jc w:val="both"/>
        <w:rPr>
          <w:sz w:val="28"/>
          <w:szCs w:val="28"/>
        </w:rPr>
      </w:pPr>
      <w:r>
        <w:rPr>
          <w:rFonts w:cs="Times New Roman" w:ascii="Times New Roman" w:hAnsi="Times New Roman"/>
          <w:sz w:val="28"/>
          <w:szCs w:val="28"/>
        </w:rPr>
        <w:t>Крім того, отримувачі соціальних послуг територіального центру та мешканці громади, які перебувають у складних життєвих обставинах, періодично забезпечуються продуктами харчування, в тому числі у вигляді продуктових наборів, придбаними як за кошти міського бюджету, так і надані благодійниками. У 2024 році допомогу продуктами харчування отримали 5750 осі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крім мешканців громади, територіальний центр надає допомогу продуктами харчування, одягом, взуттям, засобами гігієни, предметами домашнього вжитку, які надходять, як благодійна допомога, від волонтерів та мешканців міста внутрішньо переміщеним громадянам. Так, у звітному періоді надано допомогу 6704 громадянам,  які є внутрішньо переміщеними особ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 початку введення в Україні воєнного стану (2022-2024</w:t>
      </w:r>
      <w:r>
        <w:rPr>
          <w:rFonts w:cs="Times New Roman" w:ascii="Times New Roman" w:hAnsi="Times New Roman"/>
          <w:sz w:val="28"/>
          <w:szCs w:val="28"/>
          <w:lang w:val="ru-RU"/>
        </w:rPr>
        <w:t xml:space="preserve"> </w:t>
      </w:r>
      <w:r>
        <w:rPr>
          <w:rFonts w:cs="Times New Roman" w:ascii="Times New Roman" w:hAnsi="Times New Roman"/>
          <w:sz w:val="28"/>
          <w:szCs w:val="28"/>
        </w:rPr>
        <w:t>роки) до територіального центру за допомогою звернулись 27456 внутрішньо переміщених осіб, яким, відповідно до їхніх потреб, надано допомогу продуктами харчування, вживаним одягом, взуттям, предметами домашнього вжитку, матрацами, подушками, постільною білизною, засобами гігієни, кухонним приладдям,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ьогодні територіальний центр продовжує надавати допомогу через кімнату дарованих речей, в міру надходження гуманітарної допомоги та продуктів харч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уальним залишається питання забезпечення громадян засобами особистої гігієни (підгузками / підкладами / одноразовими пелюш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24 році підписано меморандум про співпрацю між Територіальним центром та Луцькою міською організацією Товариства Червоного Хреста України. В рамках співпраці надано допомогу продуктами харчування 324 отримувачам соціальних послуг територіального центру.</w:t>
      </w:r>
    </w:p>
    <w:p>
      <w:pPr>
        <w:pStyle w:val="Normal"/>
        <w:ind w:firstLine="708"/>
        <w:jc w:val="both"/>
        <w:rPr/>
      </w:pPr>
      <w:r>
        <w:rPr>
          <w:rFonts w:cs="Times New Roman" w:ascii="Times New Roman" w:hAnsi="Times New Roman"/>
          <w:sz w:val="28"/>
          <w:szCs w:val="28"/>
        </w:rPr>
        <w:t>Також восени 2024, за клопотанням територіального центру, Луцькою міською організацією Товариства Червоного Хреста України надано допомогу  у вигляді освітлювальних приладів, на випадок блекауту, 10 отримувачам соціальних послуг нашої установи, які є одинокими  ветеранами Другої світової вій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надання натуральної допомоги соціально-незахищеним мешканцям Луцької міської територіальної громади, територіальний центр у 2024 році продовжував співпрацювати з благодійними фондами та релігійними організаціями міста: ВОБФ «Дитяча місія. Україна» - забезпечення одягом, взуттям, засобами особистої гігієни, технічними засобами реабілітації у вигляді гуманітарної допомоги,  а також продуктами харчування, у вигляді благодійної допомоги; ВОБФ «Місія допомоги» - забезпечення технічними засобами реабілітації, засобами гігієни, продуктами харчування  у вигляді гуманітарної допомоги; БО ВБФ «Добра справа» - забезпечення технічними засобами реабілітації, засобами гігієни у вигляді гуманітарної допомоги; БО ВБФ «Ми з Україною» - забезпечення  продуктами харчування у вигляді благодійної допомоги; БО ВБФ «Дем’янове диво» - забезпечення  продуктами харчування у вигляді благодійної допомоги; БО ВБФ  «Допомога з рук в руки» -  забезпечення технічними засобами реабілітації, засобами гігієни, рукавицями у вигляді гуманітарної допомоги; РГЦЄХБ «Фіміам» - забезпечення технічними засобами реабілітації, радіаторами, продуктами харчування, у вигляді гуманітарної допомоги; РО Релігійна місія «Карітас-Спес» Луцької дієцезії РКЦ  - забезпечення одягом, взуттям, пледами, у вигляді гуманітарної допомо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риторіальному центрі наявний автомобіль зі спецпідйомником для перевезення осіб</w:t>
      </w:r>
      <w:r>
        <w:rPr>
          <w:sz w:val="28"/>
          <w:szCs w:val="28"/>
        </w:rPr>
        <w:t xml:space="preserve"> </w:t>
      </w:r>
      <w:r>
        <w:rPr>
          <w:rFonts w:cs="Times New Roman" w:ascii="Times New Roman" w:hAnsi="Times New Roman"/>
          <w:sz w:val="28"/>
          <w:szCs w:val="28"/>
        </w:rPr>
        <w:t>з обмеженими фізичними можливостями та громадян похилого віку, які мають захворювання опорно-рухового апарату. Транспортний засіб (Mercedes-Benz-Sprinter 906 / C35) надав в користування Волинський обласний благодійний фонд «Дитяча місія. Украї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прав маломобільних груп населення на отримання соціальних, адміністративних послуг, медичної допомоги та реабілітації розроблено та затверджено </w:t>
      </w:r>
      <w:hyperlink r:id="rId3">
        <w:r>
          <w:rPr>
            <w:rStyle w:val="InternetLink"/>
            <w:rFonts w:cs="Times New Roman" w:ascii="Times New Roman" w:hAnsi="Times New Roman"/>
            <w:sz w:val="28"/>
            <w:szCs w:val="28"/>
            <w:lang w:val="uk-UA" w:bidi="hi-IN"/>
          </w:rPr>
          <w:t>Порядок надання соціальної послуги «Транспортні послуги» КУ «Територіальний центр соціального обслуговування (надання соціальних послуг) Луцької міської територіальної громади</w:t>
        </w:r>
        <w:r>
          <w:rPr>
            <w:rStyle w:val="InternetLink"/>
            <w:rFonts w:cs="Times New Roman" w:ascii="Times New Roman" w:hAnsi="Times New Roman"/>
            <w:b/>
            <w:sz w:val="28"/>
            <w:szCs w:val="28"/>
            <w:lang w:val="uk-UA" w:bidi="hi-IN"/>
          </w:rPr>
          <w:t>»</w:t>
        </w:r>
      </w:hyperlink>
      <w:r>
        <w:rPr>
          <w:rFonts w:cs="Times New Roman" w:ascii="Times New Roman" w:hAnsi="Times New Roman"/>
          <w:b/>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надано 435 послуг з перевезення 310 особам.</w:t>
      </w:r>
    </w:p>
    <w:p>
      <w:pPr>
        <w:pStyle w:val="Normal"/>
        <w:ind w:firstLine="708"/>
        <w:jc w:val="both"/>
        <w:rPr/>
      </w:pPr>
      <w:r>
        <w:rPr>
          <w:rFonts w:cs="Times New Roman" w:ascii="Times New Roman" w:hAnsi="Times New Roman"/>
          <w:sz w:val="28"/>
          <w:szCs w:val="28"/>
        </w:rPr>
        <w:t xml:space="preserve">Відповідно до </w:t>
      </w:r>
      <w:hyperlink r:id="rId4">
        <w:r>
          <w:rPr>
            <w:rStyle w:val="InternetLink"/>
            <w:rFonts w:cs="Times New Roman" w:ascii="Times New Roman" w:hAnsi="Times New Roman"/>
            <w:color w:val="000000"/>
            <w:sz w:val="28"/>
            <w:szCs w:val="28"/>
            <w:u w:val="none"/>
            <w:lang w:val="uk-UA" w:bidi="hi-IN"/>
          </w:rPr>
          <w:t>Положення про опікунську раду з питань забезпечення прав недієздатних та обмежено дієздатних осіб, які потребують опіки та піклування, затвердженого рішенням виконавчого комітету Луцької міської ради від 15.01.2025 № 18-1</w:t>
        </w:r>
      </w:hyperlink>
      <w:r>
        <w:rPr>
          <w:rFonts w:cs="Times New Roman" w:ascii="Times New Roman" w:hAnsi="Times New Roman"/>
          <w:color w:val="000000"/>
          <w:sz w:val="28"/>
          <w:szCs w:val="28"/>
        </w:rPr>
        <w:t xml:space="preserve"> працівники установи здійснюють контроль за діяльністю </w:t>
      </w:r>
      <w:r>
        <w:rPr>
          <w:rFonts w:cs="Times New Roman" w:ascii="Times New Roman" w:hAnsi="Times New Roman"/>
          <w:sz w:val="28"/>
          <w:szCs w:val="28"/>
        </w:rPr>
        <w:t>опікунів та піклувальників. Так, протягом звітного періоду було здійснено 293 переві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24 році територіальний центр продовжував активно працювати над підвищенням кваліфікації своїх працівників та інших надавачів соціальних послуг. Це включало участь у різноманітних навчальних програмах та тренінгах, спрямованих на покращення якості надання соціальних послуг у громад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липні 2024 року фахівці територіального центру разом з спеціалістами департаменту соціальної політики організували робочу зустріч для надавачів соціальних послуг недержавного сектору на тему: «Розвиток та підтримка надавачів соціальних послуг Луцької міської територіальної громади. Актуальні проблеми та перспективи». Під час зустрічі присутні ознайомились зі змінами у ЗУ </w:t>
      </w:r>
      <w:r>
        <w:rPr>
          <w:rFonts w:cs="Times New Roman" w:ascii="Times New Roman" w:hAnsi="Times New Roman"/>
          <w:sz w:val="28"/>
          <w:szCs w:val="28"/>
          <w:lang w:val="ru-RU"/>
        </w:rPr>
        <w:t>«</w:t>
      </w:r>
      <w:r>
        <w:rPr>
          <w:rFonts w:cs="Times New Roman" w:ascii="Times New Roman" w:hAnsi="Times New Roman"/>
          <w:sz w:val="28"/>
          <w:szCs w:val="28"/>
        </w:rPr>
        <w:t xml:space="preserve">Про соціальні послуги», обговорили актуальні проблеми та перспективи розвитку соціальних послуг у громад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грудні у департаменті соціальної політики відбулась діалогова платформа «Актуальні питання та перспективи розвитку соціальних послуг у Луцькій міській територіальній громаді на 2025 рік», у якій взяли участь організації, надавачі соціальних послуг недержавного сектору, представники територіального цент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ники громадських організацій ознайомили присутніх з послугами, які надають, та категоріями дітей, осіб, сімей, які користуються послуг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ники заходу проаналізували соціальні послуги, які були найбільш затребуваними та ефективними протягом 2024 року, обговорили проблеми, які виникають під час надання соціальних послуг, розглянули механізми взаємодії між надавачами соціальних послуг, органами державної та виконавчої влади, можливості отримання додаткової фінансової підтримки від благодійних фондів, організацій, державного та місцевого бюджетів, а також внесли пропозиції щодо розвитку соціальних послуг у громаді.</w:t>
      </w:r>
    </w:p>
    <w:p>
      <w:pPr>
        <w:pStyle w:val="Normal"/>
        <w:ind w:firstLine="708"/>
        <w:jc w:val="both"/>
        <w:rPr/>
      </w:pPr>
      <w:r>
        <w:rPr>
          <w:rFonts w:cs="Times New Roman" w:ascii="Times New Roman" w:hAnsi="Times New Roman"/>
          <w:sz w:val="28"/>
          <w:szCs w:val="28"/>
        </w:rPr>
        <w:t>Основними завданнями територіального центру і надалі залишається виявлення громадян, які опинились у складних життєвих обставинах, та надання їм якісних соціальних по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489"/>
        <w:gridCol w:w="2565"/>
        <w:gridCol w:w="2800"/>
      </w:tblGrid>
      <w:tr>
        <w:trPr/>
        <w:tc>
          <w:tcPr>
            <w:tcW w:w="4489" w:type="dxa"/>
            <w:tcBorders/>
          </w:tcPr>
          <w:p>
            <w:pPr>
              <w:pStyle w:val="Normal"/>
              <w:jc w:val="both"/>
              <w:rPr/>
            </w:pPr>
            <w:r>
              <w:rPr>
                <w:rFonts w:cs="Times New Roman" w:ascii="Times New Roman" w:hAnsi="Times New Roman"/>
                <w:sz w:val="28"/>
                <w:szCs w:val="28"/>
              </w:rPr>
              <w:t>Директор</w:t>
            </w:r>
            <w:r>
              <w:rPr/>
              <w:t xml:space="preserve"> </w:t>
            </w:r>
            <w:r>
              <w:rPr>
                <w:rFonts w:cs="Times New Roman" w:ascii="Times New Roman" w:hAnsi="Times New Roman"/>
                <w:sz w:val="28"/>
                <w:szCs w:val="28"/>
              </w:rPr>
              <w:t>КУ «Територіальний центр  соціального обслугов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надання соціальних послуг) Луцької міської територіальної громади»</w:t>
            </w:r>
          </w:p>
        </w:tc>
        <w:tc>
          <w:tcPr>
            <w:tcW w:w="256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лина ШАТЕЦЬ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Lohit Devanagari;Times New Roman"/>
      <w:color w:val="auto"/>
      <w:kern w:val="2"/>
      <w:sz w:val="24"/>
      <w:szCs w:val="24"/>
      <w:lang w:val="uk-UA" w:eastAsia="zh-CN" w:bidi="hi-IN"/>
    </w:rPr>
  </w:style>
  <w:style w:type="character" w:styleId="Style14">
    <w:name w:val="Шрифт абзацу за промовчанням"/>
    <w:qFormat/>
    <w:rPr/>
  </w:style>
  <w:style w:type="character" w:styleId="InternetLink">
    <w:name w:val="Hyperlink"/>
    <w:rPr>
      <w:color w:val="000080"/>
      <w:u w:val="single"/>
      <w:lang w:val="zxx" w:bidi="zxx"/>
    </w:rPr>
  </w:style>
  <w:style w:type="character" w:styleId="Style15">
    <w:name w:val="Маркери списку"/>
    <w:qFormat/>
    <w:rPr>
      <w:rFonts w:ascii="OpenSymbol" w:hAnsi="OpenSymbol" w:eastAsia="OpenSymbol" w:cs="OpenSymbol"/>
    </w:rPr>
  </w:style>
  <w:style w:type="character" w:styleId="Style16">
    <w:name w:val="Верхній колонтитул Знак"/>
    <w:qFormat/>
    <w:rPr>
      <w:rFonts w:ascii="Liberation Serif" w:hAnsi="Liberation Serif" w:eastAsia="Noto Sans CJK SC Regular;Times New Roman" w:cs="Mangal"/>
      <w:kern w:val="2"/>
      <w:sz w:val="24"/>
      <w:szCs w:val="21"/>
      <w:lang w:eastAsia="zh-CN" w:bidi="hi-IN"/>
    </w:rPr>
  </w:style>
  <w:style w:type="character" w:styleId="Style17">
    <w:name w:val="Нижній колонтитул Знак"/>
    <w:qFormat/>
    <w:rPr>
      <w:rFonts w:ascii="Liberation Serif" w:hAnsi="Liberation Serif" w:eastAsia="Noto Sans CJK SC Regular;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i/>
      <w:iCs/>
      <w:sz w:val="24"/>
      <w:szCs w:val="24"/>
      <w:lang w:val="uk-UA"/>
    </w:rPr>
  </w:style>
  <w:style w:type="paragraph" w:styleId="4">
    <w:name w:val="заголовок 4"/>
    <w:basedOn w:val="Normal"/>
    <w:qFormat/>
    <w:pPr>
      <w:keepNext w:val="true"/>
    </w:pPr>
    <w:rPr>
      <w:rFonts w:ascii="Bookman Old Style" w:hAnsi="Bookman Old Style" w:cs="Bookman Old Style"/>
      <w:b/>
      <w:bCs/>
      <w:i/>
      <w:iCs/>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Mangal"/>
      <w:szCs w:val="21"/>
      <w:lang w:val="en-US"/>
    </w:rPr>
  </w:style>
  <w:style w:type="paragraph" w:styleId="Footer">
    <w:name w:val="Footer"/>
    <w:basedOn w:val="Normal"/>
    <w:pPr>
      <w:tabs>
        <w:tab w:val="clear" w:pos="709"/>
        <w:tab w:val="center" w:pos="4819" w:leader="none"/>
        <w:tab w:val="right" w:pos="9639"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documents/17091936203290210-pro-zatverdzhennya-pereliku-sotsialnikh-poslug-shcho-nadavatimutsya-strukturnimi-pidrozdilami-teritorialnogo-tsentru-sotsialnogo-obslugovuvannya-nadannya-sotsialnikh-poslug-lutskoi-miskoi-teritorialn" TargetMode="External"/><Relationship Id="rId3" Type="http://schemas.openxmlformats.org/officeDocument/2006/relationships/hyperlink" Target="https://www.lutskrada.gov.ua/documents/17315785343506699-pro-poryadok-nadannya-sotsialnoi-poslugi-transportni-poslugi-ku-teritorialniy-tsentr-sotsialnogo-obslugovuvannya-nadannya-sotsialnikh-poslug-lutskoi-miskoi-teritorialnoi-gromadi" TargetMode="External"/><Relationship Id="rId4" Type="http://schemas.openxmlformats.org/officeDocument/2006/relationships/hyperlink" Target="https://www.lutskrada.gov.ua/documents/17018752993218225-pro-zabezpechennya-prav-nediezdatnikh-ta-obmezheno-diezdatnikh-osib-yaki-potrebuyut-opiki-ta-pikluvann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0:00Z</dcterms:created>
  <dc:creator>k3133</dc:creator>
  <dc:description/>
  <cp:keywords/>
  <dc:language>en-US</dc:language>
  <cp:lastModifiedBy>k3133</cp:lastModifiedBy>
  <cp:lastPrinted>2025-02-28T16:10:00Z</cp:lastPrinted>
  <dcterms:modified xsi:type="dcterms:W3CDTF">2025-03-03T07:28:00Z</dcterms:modified>
  <cp:revision>11</cp:revision>
  <dc:subject/>
  <dc:title/>
</cp:coreProperties>
</file>