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 Міністерства соціальної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ітики України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22 січня 2018 року  № 73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59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 та ініціали заявн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анаторно-курортне лікування із санаторіє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санаторію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(заступник керівника) департаменту соціальної політики  Луцької 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, 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________________ 20____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у департаменту соціальної та ветеранської  політики  Луцької 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b/>
                <w:bCs/>
              </w:rPr>
              <w:t>МАЙБОРОДІ В.М.</w:t>
            </w:r>
            <w:r>
              <w:rPr>
                <w:rFonts w:cs="Times New Roman" w:ascii="Times New Roman" w:hAnsi="Times New Roman"/>
              </w:rPr>
              <w:t xml:space="preserve">__________________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 та ініціали керівн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b/>
                <w:bCs/>
              </w:rPr>
              <w:t>Сидорук Іван Іванович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, ім’я, по батькові заяв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ісце проживання  __</w:t>
            </w:r>
            <w:r>
              <w:rPr>
                <w:rFonts w:cs="Times New Roman" w:ascii="Times New Roman" w:hAnsi="Times New Roman"/>
                <w:b/>
                <w:bCs/>
              </w:rPr>
              <w:t>вул. Кравчука, 2/56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b/>
              </w:rPr>
              <w:t>м. Луцьк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мер телефону__  </w:t>
            </w:r>
            <w:r>
              <w:rPr>
                <w:rFonts w:cs="Times New Roman" w:ascii="Times New Roman" w:hAnsi="Times New Roman"/>
                <w:b/>
                <w:bCs/>
              </w:rPr>
              <w:t>050 123 45 67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тус особи _ </w:t>
            </w:r>
            <w:r>
              <w:rPr>
                <w:rFonts w:cs="Times New Roman" w:ascii="Times New Roman" w:hAnsi="Times New Roman"/>
                <w:b/>
                <w:bCs/>
              </w:rPr>
              <w:t>ліквідатор наслідків аварії на ЧАЕС 1 категорії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відчення: серія _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_  № _</w:t>
            </w:r>
            <w:r>
              <w:rPr>
                <w:rFonts w:cs="Times New Roman" w:ascii="Times New Roman" w:hAnsi="Times New Roman"/>
                <w:b/>
                <w:bCs/>
              </w:rPr>
              <w:t>179887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b/>
                <w:bCs/>
              </w:rPr>
              <w:t>14.07.2018 видане Волинською ОДА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 і ким видан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ісце роботи (якщо працює) _</w:t>
            </w:r>
            <w:r>
              <w:rPr>
                <w:rFonts w:cs="Times New Roman" w:ascii="Times New Roman" w:hAnsi="Times New Roman"/>
                <w:b/>
                <w:bCs/>
              </w:rPr>
              <w:t>не працюю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забезпечення санаторно-курортним лікуванн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__</w:t>
      </w:r>
      <w:r>
        <w:rPr>
          <w:rFonts w:cs="Times New Roman" w:ascii="Times New Roman" w:hAnsi="Times New Roman"/>
          <w:b/>
          <w:bCs/>
        </w:rPr>
        <w:t>санаторій “Лісова пісня” с.Гаївка</w:t>
      </w:r>
      <w:r>
        <w:rPr>
          <w:rFonts w:cs="Times New Roman" w:ascii="Times New Roman" w:hAnsi="Times New Roman"/>
        </w:rPr>
        <w:t xml:space="preserve"> (або інший санаторій за бажанням),</w:t>
      </w:r>
      <w:r>
        <w:rPr>
          <w:rFonts w:cs="Times New Roman" w:ascii="Times New Roman" w:hAnsi="Times New Roman"/>
          <w:b/>
          <w:bCs/>
        </w:rPr>
        <w:t xml:space="preserve"> по захворюванню серцево-судинної систем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йменування, профіль і місцезнаходження санаторі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: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</w:rPr>
        <w:t xml:space="preserve">      1. Медична довідка (форма № 070/о)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2. Копія посвідчення, яке підтверджує статус особи.</w:t>
      </w:r>
    </w:p>
    <w:p>
      <w:pPr>
        <w:pStyle w:val="ListParagraph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 xml:space="preserve"> 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4. Копія висновку МСЕ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</w:rPr>
        <w:t>6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за зареєстрованим місцем проживанн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ю згоду на обробку моїх персональних даних для занесення їх до бази персональних даних*.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__01.</w:t>
      </w:r>
      <w:r>
        <w:rPr>
          <w:rFonts w:cs="Times New Roman" w:ascii="Times New Roman" w:hAnsi="Times New Roman"/>
          <w:b/>
          <w:bCs/>
          <w:sz w:val="20"/>
          <w:szCs w:val="20"/>
        </w:rPr>
        <w:t>08.2024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__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ПІДПИС</w:t>
      </w:r>
      <w:r>
        <w:rPr>
          <w:rFonts w:cs="Times New Roman" w:ascii="Times New Roman" w:hAnsi="Times New Roman"/>
          <w:bCs/>
          <w:sz w:val="20"/>
          <w:szCs w:val="20"/>
        </w:rPr>
        <w:t>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ListParagraph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                               </w:t>
        <w:tab/>
        <w:t>(підпис заявника)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53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</w:tbl>
    <w:p>
      <w:pPr>
        <w:pStyle w:val="211"/>
        <w:snapToGrid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1"/>
        <w:snapToGrid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соціальної політики Луцької міської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послуг за дні запізнення та дострокового від’їзду не відшкодовуєть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отний талон путівки або інший документ, який підтверджує проходження лікування в санаторії, після повернення необхідно подати до департаменту соціальної політики  протягом 5 робочих дн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анаторію потрібно прибути із санаторно-курортною картою, путівкою (за наявності), договором (за наявності), паспортом і посвідченням, що дає право на піль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спірні питання розв’язуються згідно з чинним законодав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івку / договір отримав(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 xml:space="preserve">                </w:t>
        <w:tab/>
        <w:t xml:space="preserve">  (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74955</wp:posOffset>
                </wp:positionV>
                <wp:extent cx="6082665" cy="3082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08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8"/>
                            </w:tblGrid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9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у та документи на ___ аркушах прийнято _____ _____________ 20__ р.                       та зареєстровано в журналі обліку осіб за № _______.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ково для розгляду заяви необхідно до _____ ___________20__ р. подати         такі документ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 __________________________________________________________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_____ ______________  20____ р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йомився(лась)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ідпис, прізвище та ініціа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ПІДПИ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(підпис, прізвище та ініціали заявника)              (підпис, прізвище та ініціали уповноваженої особи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4"/>
                                      <w:szCs w:val="24"/>
                                    </w:rPr>
                                    <w:t>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------------------------------------------(лінія відрізу)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9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у та документи на ___ аркушах прийнято _____ _____________ 20__ р.                      та зареєстровано в журналі обліку осіб за № _______.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датково для розгляду заяви необхідно до _____ __________ 20__ р. подати       такі документи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_____ ______________ 20____ р. 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йомився(ла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ідпис, прізвище та ініціал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ПІДПИ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(підпис, прізвище та ініціали заявника)                      (підпис, прізвище та ініціали уповноваженої особи)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95pt;height:242.7pt;mso-wrap-distance-left:9.05pt;mso-wrap-distance-right:9.05pt;mso-wrap-distance-top:0pt;mso-wrap-distance-bottom:0pt;margin-top:21.65pt;mso-position-vertical-relative:text;margin-left:1.4pt;mso-position-horizontal-relative:text">
                <v:textbox inset="0in,0in,0.0104166666666667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8"/>
                      </w:tblGrid>
                      <w:tr>
                        <w:trPr>
                          <w:trHeight w:val="1826" w:hRule="atLeast"/>
                        </w:trPr>
                        <w:tc>
                          <w:tcPr>
                            <w:tcW w:w="9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у та документи на ___ аркушах прийнято _____ _____________ 20__ р.                       та зареєстровано в журналі обліку осіб за № _______.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ково для розгляду заяви необхідно до _____ ___________20__ р. подати         такі докумен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 __________________________________________________________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та_____ ______________  20____ р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йомився(лась)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ідпис, прізвище та ініціал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_________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ПІДПИ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(підпис, прізвище та ініціали заявника)              (підпис, прізвище та ініціали уповноваженої особи)       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------------------------------------------(лінія відрізу)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</w:trPr>
                        <w:tc>
                          <w:tcPr>
                            <w:tcW w:w="9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у та документи на ___ аркушах прийнято _____ _____________ 20__ р.                      та зареєстровано в журналі обліку осіб за № _______.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датково для розгляду заяви необхідно до _____ __________ 20__ р. подати       такі документи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ата_____ ______________ 20____ р. 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йомився(ла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П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>ідпис, прізвище та ініціали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_______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____________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ПІДПИС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(підпис, прізвище та ініціали заявника)                      (підпис, прізвище та ініціали уповноваженої особи)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4" w:top="973" w:footer="1615" w:bottom="18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4:00Z</dcterms:created>
  <dc:creator>k1111</dc:creator>
  <dc:description/>
  <cp:keywords/>
  <dc:language>en-US</dc:language>
  <cp:lastModifiedBy>админ</cp:lastModifiedBy>
  <cp:lastPrinted>2018-03-13T12:33:00Z</cp:lastPrinted>
  <dcterms:modified xsi:type="dcterms:W3CDTF">2024-08-28T12:45:00Z</dcterms:modified>
  <cp:revision>5</cp:revision>
  <dc:subject/>
  <dc:title>ЗАТВЕРДЖЕНО</dc:title>
</cp:coreProperties>
</file>