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-01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5</w:t>
      </w:r>
      <w:r>
        <w:rPr>
          <w:rFonts w:cs="Times New Roman" w:ascii="Times New Roman" w:hAnsi="Times New Roman"/>
          <w:b/>
          <w:bCs/>
          <w:sz w:val="28"/>
          <w:szCs w:val="28"/>
        </w:rPr>
        <w:t>/11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1</w:t>
      </w:r>
    </w:p>
    <w:p>
      <w:pPr>
        <w:pStyle w:val="Normal"/>
        <w:shd w:fill="FFFFFF" w:val="clear"/>
        <w:spacing w:lineRule="atLeast" w:line="182" w:before="397" w:after="24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 xml:space="preserve">Наказ Міністерства у справах ветеранів України 11 лютого 2021 р. № </w:t>
      </w:r>
      <w:r>
        <w:rPr/>
        <w:t>3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449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р. 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(прізвище та ініціали заявника)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идати путівку для санаторно-курортного лікування до санаторію / укласти договір про санаторно-курортне лікування</w:t>
              <w:br/>
              <w:t>із санаторієм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(найменування санаторію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ерівник (заступник керівника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труктурного підрозділу з питань соціального захисту населення_________________ районної</w:t>
            </w:r>
          </w:p>
          <w:p>
            <w:pPr>
              <w:pStyle w:val="Normal"/>
              <w:spacing w:lineRule="atLeast" w:line="150" w:before="17" w:after="0"/>
              <w:ind w:left="1540" w:right="785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(найменування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(районної у м. Києві) державної адміністрації/ виконавчого органу ________________ міської</w:t>
            </w:r>
          </w:p>
          <w:p>
            <w:pPr>
              <w:pStyle w:val="Normal"/>
              <w:spacing w:lineRule="atLeast" w:line="150" w:before="17" w:after="0"/>
              <w:ind w:left="1640" w:right="585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(найменування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uk-UA"/>
              </w:rPr>
              <w:t>(районної у місті в разі утворення, крім м. Києва)</w:t>
              <w:br/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ради 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(підпис, прізвище та ініціа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 _______________ 20___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ерівнику департаменту соціальної та ветеранської політики  Луцької 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МАЙБОРОДІ В.М.</w:t>
            </w:r>
            <w:r>
              <w:rPr>
                <w:rFonts w:cs="Times New Roman" w:ascii="Times New Roman" w:hAnsi="Times New Roman"/>
              </w:rPr>
              <w:t xml:space="preserve">__________________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ізвище та ініціали керівн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Сидорук Іван Іванович</w:t>
            </w: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ізвище, ім’я, по батькові заявника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Місце проживання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вул. Кравчука, 2/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мер телефону__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050 123 45 67</w:t>
            </w: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татус особи _ </w:t>
            </w: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особа з інвалідністю 2 гр. з/з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Посвідчення: серія _</w:t>
            </w: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ААЄ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_  № _</w:t>
            </w: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179887</w:t>
            </w:r>
            <w:r>
              <w:rPr>
                <w:rFonts w:cs="Times New Roman" w:ascii="Times New Roman" w:hAnsi="Times New Roman"/>
                <w:color w:val="FF0000"/>
              </w:rPr>
              <w:t>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14.07.2011, УПФ у м. Луцьку</w:t>
            </w: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 і ким видан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ісце роботи (якщо працює) _</w:t>
            </w: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не працюю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про забезпечення санаторно-курортним лікуванн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санаторій “Лісова пісня” с.Гаївка</w:t>
      </w:r>
      <w:r>
        <w:rPr>
          <w:rFonts w:cs="Times New Roman" w:ascii="Times New Roman" w:hAnsi="Times New Roman"/>
          <w:sz w:val="24"/>
          <w:szCs w:val="24"/>
        </w:rPr>
        <w:t xml:space="preserve"> (або інший санаторій за бажанням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по захворюванню кістково-м’язової систем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йменування, профіль і місцезнаходження санаторію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4"/>
          <w:szCs w:val="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додаю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FF0000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1. Медична довідка (форма № 070/о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FF0000"/>
          <w:lang w:val="en-US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Копія посвідчення, яке підтверджує статус особ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FF0000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3. Копія документа, що підтверджує безпосередню участь (забезпечення проведення) особи в антитерористичній операції чи заходах із забезпечення національної безпеки і оборони, відсічі і стримуванні збройної агресії Російської Федерації у Донецькій та Луганській областях (у разі відсутності у посвідченні ветерана війни посилання на норму Закону, відповідно до якої установлено статус) та копія військового квитка (за наявності) для учасників бойових дій, учасників війни, осіб з інвалідністю внаслідок війни (крім осіб, які брали участь у Революції Гідності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аю згоду на обробку моїх персональних даних для занесення їх до бази персональних </w:t>
      </w:r>
      <w:r>
        <w:rPr/>
        <w:t>даних*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 w:eastAsia="uk-UA"/>
              </w:rPr>
              <w:t>1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 w:eastAsia="uk-UA"/>
              </w:rPr>
              <w:t>08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 w:eastAsia="uk-UA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_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uk-UA"/>
              </w:rPr>
              <w:t xml:space="preserve"> ПІДП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заявника)</w:t>
            </w:r>
          </w:p>
        </w:tc>
      </w:tr>
    </w:tbl>
    <w:p>
      <w:pPr>
        <w:pStyle w:val="Normal"/>
        <w:shd w:fill="FFFFFF" w:val="clear"/>
        <w:spacing w:lineRule="atLeast" w:line="161" w:before="283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Обробка персональних даних проводиться відповідно до Закону України «Про захист персональних даних»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им підрозділом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атегорично забороняється передача путівки/договору іншій особі або члену сім’ї та поділ путівки на декілька осіб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вартість послуг санаторно-курортному закладу за дні запізнення та дострокового від’їзду особи не відшкодовуєтьс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санаторно-курортному закладу потрібно прибути із санаторно-курортною картою, путівкою (за наявності), договором, паспортом і посвідченням, що дає право на пільги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воротний талон путівки або інший документ, який підтверджує проходження лікування в санаторно-курортному закладу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аво на отримання компенсації вартості проїзду до санаторно-курортного закладу та назад як особі з інвалідністю внаслідок війни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сі спірні питання розв’язуються згідно з чинним законодавство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утівку/договір </w:t>
      </w:r>
      <w:r>
        <w:rPr/>
        <w:t>отримав(ла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заявника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</w:r>
      <w:r>
        <w:rPr/>
        <w:t>** Роз’яснення надається під час видачі санаторно-курортної путівки / підписання договору.</w:t>
      </w:r>
    </w:p>
    <w:tbl>
      <w:tblPr>
        <w:tblW w:w="10306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306"/>
      </w:tblGrid>
      <w:tr>
        <w:trPr>
          <w:trHeight w:val="60" w:hRule="atLeast"/>
        </w:trPr>
        <w:tc>
          <w:tcPr>
            <w:tcW w:w="10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у та документи на ___ аркушах прийнято _____ _____________ 20____ р. та зареєстровано в журналі обліку за № _______.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ково для розгляду заяви необхідно до _____ ___________20__ р. подати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______________20____ р.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знайомився(лась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                __________________________________________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, прізвище та ініціали заявника)                                   (підпис, прізвище та ініціали уповноваженої особи)</w:t>
            </w:r>
          </w:p>
        </w:tc>
      </w:tr>
      <w:tr>
        <w:trPr>
          <w:trHeight w:val="60" w:hRule="atLeast"/>
        </w:trPr>
        <w:tc>
          <w:tcPr>
            <w:tcW w:w="10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---------------------------------------------------(лінія відрізу)-----------------------------------------------------</w:t>
            </w:r>
          </w:p>
        </w:tc>
      </w:tr>
      <w:tr>
        <w:trPr>
          <w:trHeight w:val="60" w:hRule="atLeast"/>
        </w:trPr>
        <w:tc>
          <w:tcPr>
            <w:tcW w:w="10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у та документи на ___ аркушах прийнято _____ _____________ 20____ р. та зареєстровано в журналі обліку за № _______.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ково для розгляду заяви необхідно до _____ ___________20__ р. подати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______________20____ р.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знайомився(лась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 _______________________________________________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, прізвище та ініціали заявника)                              (підпис, прізвище та ініціали уповноваженої особи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04" w:top="973" w:footer="1615" w:bottom="16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8:00Z</dcterms:created>
  <dc:creator>k1111</dc:creator>
  <dc:description/>
  <cp:keywords/>
  <dc:language>en-US</dc:language>
  <cp:lastModifiedBy>user</cp:lastModifiedBy>
  <cp:lastPrinted>2018-03-13T12:33:00Z</cp:lastPrinted>
  <dcterms:modified xsi:type="dcterms:W3CDTF">2024-09-23T09:16:00Z</dcterms:modified>
  <cp:revision>5</cp:revision>
  <dc:subject/>
  <dc:title>ЗАТВЕРДЖЕНО</dc:title>
</cp:coreProperties>
</file>