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 Міністерства 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уктурному підрозділу з питань соціального захисту населення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shd w:fill="FFFFFF" w:val="clear"/>
          <w:lang w:eastAsia="ru-RU"/>
        </w:rPr>
        <w:t xml:space="preserve">Департаменту соціальної та ветеранської політики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і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 xml:space="preserve">Іванової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офія Михайлівна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ження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01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.12.1955</w:t>
      </w:r>
    </w:p>
    <w:p>
      <w:pPr>
        <w:pStyle w:val="Normal"/>
        <w:widowControl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живання/перебування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м. Луцьк, пр.-т Волі, буд. 10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у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0951212111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що посвідчує особу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ія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 номер паспорта громадянина України 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 карт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АС 121122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та коли виданий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Луцьким МВ УМВС України у Волинській області, 01.12.2014 р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им та коли видана(не)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-картка</w:t>
      </w:r>
      <w:r>
        <w:rPr>
          <w:rFonts w:cs="Times New Roman" w:ascii="Times New Roman" w:hAnsi="Times New Roman"/>
          <w:sz w:val="24"/>
          <w:szCs w:val="24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0202020202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місце проживання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м. Луцьк, вул. Гірна,    буд. 9, кв.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52"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 заяви фізичної особи, яка надає соціальні послуги з догляду ____________________ 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Іванова Софія Михайлі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жуюсь на отримання соціальних послуг з догляду на непрофесійній основі ві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Іванової  Марії  Іванів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</w:t>
      </w:r>
      <w:r>
        <w:rPr>
          <w:rStyle w:val="Rvts0"/>
          <w:rFonts w:cs="Times New Roman" w:ascii="Times New Roman" w:hAnsi="Times New Roman"/>
          <w:sz w:val="24"/>
          <w:szCs w:val="24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</w:t>
      </w:r>
      <w:r>
        <w:rPr>
          <w:b/>
          <w:sz w:val="24"/>
          <w:szCs w:val="24"/>
          <w:u w:val="single"/>
          <w:lang w:eastAsia="ru-RU"/>
        </w:rPr>
        <w:t>необхідне підкреслити</w:t>
      </w:r>
      <w:r>
        <w:rPr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83"/>
        <w:gridCol w:w="2976"/>
      </w:tblGrid>
      <w:tr>
        <w:trPr>
          <w:trHeight w:val="33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___   Дата________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en-US"/>
        </w:rPr>
        <w:t>_____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Підпис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en-US"/>
        </w:rPr>
        <w:t xml:space="preserve">_______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повнення)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ідпис)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7:00Z</dcterms:created>
  <dc:creator>pm17</dc:creator>
  <dc:description/>
  <cp:keywords/>
  <dc:language>en-US</dc:language>
  <cp:lastModifiedBy>k3042</cp:lastModifiedBy>
  <cp:lastPrinted>2021-03-23T14:27:00Z</cp:lastPrinted>
  <dcterms:modified xsi:type="dcterms:W3CDTF">2024-08-29T09:36:00Z</dcterms:modified>
  <cp:revision>10</cp:revision>
  <dc:subject/>
  <dc:title>ЗАТВЕРДЖЕНО</dc:title>
</cp:coreProperties>
</file>